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36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楷体" w:hAnsi="楷体" w:eastAsia="楷体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38275" cy="1076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Arial" w:eastAsia="楷体"/>
                <w:b/>
                <w:sz w:val="36"/>
                <w:szCs w:val="36"/>
              </w:rPr>
              <w:t>北京市水电物探研究所维修中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修热线：</w:t>
            </w:r>
            <w:r>
              <w:rPr>
                <w:rFonts w:cs="Arial" w:ascii="Arial" w:hAnsi="Arial"/>
                <w:szCs w:val="21"/>
              </w:rPr>
              <w:t>010-65543406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网站：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http://www.ccsws.co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70000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70000"/>
                <w:kern w:val="0"/>
                <w:szCs w:val="21"/>
                <w:lang w:val="en-US"/>
              </w:rPr>
              <w:t>刘庆振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Cs w:val="21"/>
              </w:rPr>
              <w:t>1370119143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箱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eastAsia="黑体;SimHei"/>
                <w:szCs w:val="21"/>
              </w:rPr>
              <w:t>swsvip@qq.com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678" w:hanging="115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返修地址：</w:t>
            </w:r>
            <w:r>
              <w:rPr>
                <w:rFonts w:ascii="宋体;SimSun" w:hAnsi="宋体;SimSun" w:cs="宋体;SimSun"/>
                <w:szCs w:val="21"/>
              </w:rPr>
              <w:t>北京市东城区东中街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美惠大厦一单元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eastAsia="黑体;SimHei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邮编</w:t>
            </w:r>
            <w:r>
              <w:rPr>
                <w:rFonts w:cs="Arial" w:ascii="Arial" w:hAnsi="Arial"/>
                <w:szCs w:val="21"/>
              </w:rPr>
              <w:t>100027</w:t>
            </w:r>
          </w:p>
        </w:tc>
      </w:tr>
    </w:tbl>
    <w:p>
      <w:pPr>
        <w:pStyle w:val="Normal"/>
        <w:ind w:right="-1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设 备 维 修 申 请 单</w:t>
      </w:r>
    </w:p>
    <w:p>
      <w:pPr>
        <w:pStyle w:val="Normal"/>
        <w:ind w:right="-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2" w:right="-178" w:firstLine="1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维修类型：□保内维修       □保外维修        □配件错误       □其它                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0"/>
        <w:gridCol w:w="1543"/>
        <w:gridCol w:w="1576"/>
        <w:gridCol w:w="1156"/>
        <w:gridCol w:w="1253"/>
        <w:gridCol w:w="3969"/>
      </w:tblGrid>
      <w:tr>
        <w:trPr/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1438" w:firstLine="1446"/>
              <w:jc w:val="center"/>
              <w:rPr>
                <w:rFonts w:eastAsia="黑体;SimHei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黑体;SimHei"/>
                <w:b/>
                <w:i/>
                <w:sz w:val="24"/>
              </w:rPr>
              <w:t>客户信息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公司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人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电子邮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物流公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物流单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发货地址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回寄保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57150</wp:posOffset>
                      </wp:positionV>
                      <wp:extent cx="64770" cy="615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4.5pt;width:5.05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2705</wp:posOffset>
                      </wp:positionV>
                      <wp:extent cx="64770" cy="615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15pt;width:5.05pt;height: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*</w:t>
            </w:r>
            <w:r>
              <w:rPr>
                <w:rFonts w:eastAsia="黑体;SimHei"/>
                <w:b/>
                <w:szCs w:val="21"/>
              </w:rPr>
              <w:t>保价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1438" w:firstLine="1446"/>
              <w:jc w:val="center"/>
              <w:rPr/>
            </w:pPr>
            <w:r>
              <w:rPr>
                <w:rFonts w:eastAsia="黑体;SimHei"/>
                <w:b/>
                <w:i/>
                <w:sz w:val="24"/>
              </w:rPr>
              <w:t>返修品细节描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No.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产品型号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" w:hanging="42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故障现象、运行环境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</w:t>
            </w:r>
          </w:p>
        </w:tc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便于厂家提供准确快速的服务，请认真如实填写每一项内容。不完整的表格有可能不被接受或导致处理延误。特别是故障描述部分，应尽可能准确详尽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返修前请填写此表单邮件至维修中心，并在您的返修产品包装箱内附上此申请单，不带有申请单的返修产品有可能影响维修时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 w:val="18"/>
          <w:szCs w:val="18"/>
        </w:rPr>
        <w:t>返修产品在保修期外或保修范围外，申请方须承担维修服务费用（以北京市水电物探研究所报价为准） 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返修的产品必须妥善包装、密封完好，并有明显标记。因包装或物流导致货物损坏或丢失，由客户自行承担责任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修期内返修，寄送物流费由发送方承担，维修后返回的物流费由北京市水电物探研究所承担；保外产品维修往返物流费由客户承担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90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如果您已经充分阅读、理解并同意以上的说明，请在下面签字：</w:t>
            </w:r>
          </w:p>
          <w:p>
            <w:pPr>
              <w:pStyle w:val="Normal"/>
              <w:ind w:left="-199" w:firstLine="3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i/>
                <w:sz w:val="24"/>
              </w:rPr>
              <w:t>*</w:t>
            </w:r>
            <w:r>
              <w:rPr>
                <w:rFonts w:eastAsia="黑体;SimHei"/>
                <w:b/>
                <w:i/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*</w:t>
            </w:r>
            <w:r>
              <w:rPr>
                <w:rFonts w:eastAsia="黑体;SimHei"/>
                <w:b/>
                <w:i/>
                <w:sz w:val="24"/>
              </w:rPr>
              <w:t>日期：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180"/>
        <w:ind w:left="-2" w:right="-176" w:hanging="0"/>
        <w:rPr/>
      </w:pPr>
      <w:r>
        <w:rPr>
          <w:b/>
          <w:sz w:val="18"/>
          <w:szCs w:val="18"/>
        </w:rPr>
        <w:t xml:space="preserve">Copyright © 2016 </w:t>
      </w:r>
      <w:r>
        <w:rPr>
          <w:b/>
          <w:sz w:val="18"/>
          <w:szCs w:val="18"/>
        </w:rPr>
        <w:t>北京市水电物探研究所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版权所有，违者必究。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版本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sws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4:00Z</dcterms:created>
  <dc:creator>liuqingzhen</dc:creator>
  <dc:description/>
  <cp:keywords/>
  <dc:language>en-US</dc:language>
  <cp:lastModifiedBy>微软用户</cp:lastModifiedBy>
  <cp:lastPrinted>2018-11-30T09:19:00Z</cp:lastPrinted>
  <dcterms:modified xsi:type="dcterms:W3CDTF">2018-11-30T08:20:00Z</dcterms:modified>
  <cp:revision>9</cp:revision>
  <dc:subject/>
  <dc:title>北京市水电物探研究所设备维修申请单（中文版）</dc:title>
</cp:coreProperties>
</file>